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45"/>
        <w:gridCol w:w="6937"/>
        <w:gridCol w:w="6"/>
        <w:gridCol w:w="1984"/>
        <w:gridCol w:w="1"/>
      </w:tblGrid>
      <w:tr>
        <w:trPr>
          <w:trHeight w:val="845" w:hRule="atLeast"/>
        </w:trPr>
        <w:tc>
          <w:tcPr>
            <w:tcW w:w="11079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0"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Calendar of events for 2009 of the Polish Taekwon-do Association</w:t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</w:t>
            </w:r>
          </w:p>
        </w:tc>
        <w:tc>
          <w:tcPr>
            <w:tcW w:w="7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 of event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Place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Black" w:hAnsi="Arial Black" w:cs="Arial Black"/>
                <w:color w:val="000000"/>
                <w:sz w:val="12"/>
                <w:lang w:val="en-US"/>
              </w:rPr>
            </w:pPr>
            <w:r>
              <w:rPr>
                <w:rFonts w:cs="Arial Black"/>
                <w:color w:val="000000"/>
                <w:sz w:val="12"/>
                <w:lang w:val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JANUARY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-11.0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mradely lesson with Mr. Andrzej U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Wrocla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-18.0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nnual AETF Board of Directors 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Lublin (Poland)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6-25.0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Fe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ronie Śląskie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6.01-04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pała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EBRUARY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-14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ntral Winter Taekwon-do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/15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dolnośląskie i lubu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/15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(dolnośląskie i lubu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/15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śląskie i 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łobuc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/15.0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(śląskie i 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łobuc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7.02-01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lish Cup for Juniors and Seni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determine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RCH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26"/>
              </w:rPr>
              <w:t>pomorskie, kujawsko – pomorskie, zachodnio-pomorskie i wielkopolskie</w:t>
            </w:r>
            <w:r>
              <w:rPr>
                <w:rFonts w:cs="Arial" w:ascii="Arial" w:hAnsi="Arial"/>
                <w:sz w:val="18"/>
              </w:rPr>
              <w:t>) 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znań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pomorskie, kujawsko – pomorskie, zachodnio-pomorskie i wielkopolskie</w:t>
            </w:r>
            <w:r>
              <w:rPr>
                <w:rFonts w:cs="Arial" w:ascii="Arial" w:hAnsi="Arial"/>
                <w:sz w:val="18"/>
                <w:lang w:val="en-US"/>
              </w:rPr>
              <w:t>) 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znań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i podlaskie</w:t>
            </w:r>
            <w:r>
              <w:rPr>
                <w:rFonts w:cs="Arial" w:ascii="Arial" w:hAnsi="Arial"/>
                <w:sz w:val="18"/>
                <w:lang w:val="en-US"/>
              </w:rPr>
              <w:t>) 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ńsk Mazowiecki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i podlaskie</w:t>
            </w:r>
            <w:r>
              <w:rPr>
                <w:rFonts w:cs="Arial" w:ascii="Arial" w:hAnsi="Arial"/>
                <w:sz w:val="18"/>
                <w:lang w:val="en-US"/>
              </w:rPr>
              <w:t>) 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ńsk Mazowiecki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i podlaskie</w:t>
            </w:r>
            <w:r>
              <w:rPr>
                <w:rFonts w:cs="Arial" w:ascii="Arial" w:hAnsi="Arial"/>
                <w:sz w:val="18"/>
                <w:lang w:val="en-US"/>
              </w:rPr>
              <w:t>) -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łtu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mazowieckie, warmińsko-mazurskie i podlaskie</w:t>
            </w:r>
            <w:r>
              <w:rPr>
                <w:rFonts w:cs="Arial" w:ascii="Arial" w:hAnsi="Arial"/>
                <w:sz w:val="18"/>
                <w:lang w:val="en-US"/>
              </w:rPr>
              <w:t>) 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ułtu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/8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śląskie i 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zęstochowa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/8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(śląskie i 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zęstochowa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/8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 (śląskie i opols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zęstochowa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/8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lubelskie, podkarpackie </w:t>
              <w:br/>
              <w:t>i świętokrzyskie) 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43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/8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lubelskie, podkarpackie i świętokrzyskie) – 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4-15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 and Black Belt Gr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łódzkie i małopol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akó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łódzkie i małopolsk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akó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(dolnośląskie i lubu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rocła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dolnośląskie i lubus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rocła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dolnośląskie i lubus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rocław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gional Championships of Juniors Younger (</w:t>
            </w:r>
            <w:r>
              <w:rPr>
                <w:rFonts w:cs="Arial" w:ascii="Arial" w:hAnsi="Arial"/>
                <w:sz w:val="18"/>
                <w:szCs w:val="26"/>
              </w:rPr>
              <w:t>pomorskie, kujawsko – pomorskie, zachodnio-pomorskie i wielkopolskie</w:t>
            </w:r>
            <w:r>
              <w:rPr>
                <w:rFonts w:cs="Arial" w:ascii="Arial" w:hAnsi="Arial"/>
                <w:sz w:val="18"/>
              </w:rPr>
              <w:t>) –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dań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/22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</w:t>
            </w:r>
            <w:r>
              <w:rPr>
                <w:rFonts w:cs="Arial" w:ascii="Arial" w:hAnsi="Arial"/>
                <w:sz w:val="18"/>
                <w:szCs w:val="26"/>
                <w:lang w:val="en-US"/>
              </w:rPr>
              <w:t>pomorskie, kujawsko – pomorskie, zachodnio-pomorskie I wielkopolskie</w:t>
            </w:r>
            <w:r>
              <w:rPr>
                <w:rFonts w:cs="Arial" w:ascii="Arial" w:hAnsi="Arial"/>
                <w:sz w:val="18"/>
                <w:lang w:val="en-US"/>
              </w:rPr>
              <w:t>)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dańsk</w:t>
            </w:r>
          </w:p>
        </w:tc>
      </w:tr>
      <w:tr>
        <w:trPr>
          <w:trHeight w:val="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-29.0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Grand Prix of Juniors and Senio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determ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943"/>
        <w:gridCol w:w="1985"/>
      </w:tblGrid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PRIL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-5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10th Viking Cup Internatio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kövde (Sweden)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-22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pała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-23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Fe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ronie Śląskie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/19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egional Championships of Juniors Younger lubelskie, podkarpackie </w:t>
              <w:br/>
              <w:t>i świętokrzyskie) – II qualifiers for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/19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lubelskie, podkarpackie i świętokrzyskie) –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/19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 xml:space="preserve">lubelskie, podkarpackie </w:t>
              <w:br/>
              <w:t>i świętokrzysk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/19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Younger (łódzkie i małopolskie) – eliminacja II do 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Łódź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/19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ional Championships of Juniors (łódzkie i małopolskie) - II qualifiers for Polish Junior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Łódź</w:t>
            </w:r>
          </w:p>
        </w:tc>
      </w:tr>
      <w:tr>
        <w:trPr>
          <w:trHeight w:val="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3-26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15th Junior and 24th Senior European Championship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enidorm (Spai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943"/>
        <w:gridCol w:w="1985"/>
      </w:tblGrid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Y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-10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Juniors Younger Championships – OOM (Polish Youth Olympi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Ostrowiec Św. / Sandomierz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łódzkie i małopols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raków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2-23.05 lub 23-24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Juniors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determin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lang w:val="en-US"/>
              </w:rPr>
              <w:t>Regional Championships of Children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26"/>
                <w:lang w:val="en-US"/>
              </w:rPr>
              <w:t>mazowieckie, warmińsko-mazurskie i podlaskie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odzisk Mazowiecki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JUNE</w:t>
            </w:r>
          </w:p>
        </w:tc>
      </w:tr>
      <w:tr>
        <w:trPr>
          <w:trHeight w:val="2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-7.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Seniors Champ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2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3-14.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 and Black Belt Gr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ublin</w:t>
            </w:r>
          </w:p>
        </w:tc>
      </w:tr>
      <w:tr>
        <w:trPr>
          <w:trHeight w:val="2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6-05.0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entral Summer Taekwon-do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 determine</w:t>
            </w:r>
          </w:p>
        </w:tc>
      </w:tr>
      <w:tr>
        <w:trPr>
          <w:trHeight w:val="2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JULY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UGUST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EPTEMBER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5-27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Jubilee Meeting of Celebration „35 years of Taekwon-do in Poland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Zakopane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OKTOBER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-11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uchar Europy, Polish Open – Międzynarodowe Mistrzostwa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determine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/18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 Championships of Childre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>pomorskie, kujawsko – pomorskie, zachodnio-pomorskie i wielkopolski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uszcz Gdański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4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sters Mazovia C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iechanów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OVEMBER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-23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Fe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ronie Śląskie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2-23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olish National Team Squad – Male Junior and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pała</w:t>
            </w:r>
          </w:p>
        </w:tc>
      </w:tr>
      <w:tr>
        <w:trPr>
          <w:trHeight w:val="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5-29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10th Junior and 16th Senior World Championship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r der Plata (Argentina)</w:t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ECEMB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2-13.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 and Black Belt Gr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ubli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19-20.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Technical Seminar with Master Jerzy Jedu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ubli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.pztkd.lublin.pl</w:t>
        </w:r>
      </w:hyperlink>
      <w:r>
        <w:rPr>
          <w:b/>
          <w:sz w:val="26"/>
          <w:szCs w:val="26"/>
          <w:lang w:val="en-US"/>
        </w:rPr>
        <w:t xml:space="preserve"> </w:t>
      </w:r>
    </w:p>
    <w:sectPr>
      <w:footerReference w:type="default" r:id="rId3"/>
      <w:type w:val="nextPage"/>
      <w:pgSz w:w="12240" w:h="15840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7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tkd.lub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2:00Z</dcterms:created>
  <dc:creator>Wlizło</dc:creator>
  <dc:description/>
  <cp:keywords/>
  <dc:language>en-US</dc:language>
  <cp:lastModifiedBy>pztkd</cp:lastModifiedBy>
  <cp:lastPrinted>2008-10-06T15:32:00Z</cp:lastPrinted>
  <dcterms:modified xsi:type="dcterms:W3CDTF">2008-10-08T11:03:00Z</dcterms:modified>
  <cp:revision>5</cp:revision>
  <dc:subject/>
  <dc:title>KALENDARZ IMPREZ P</dc:title>
</cp:coreProperties>
</file>